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公司一○二年度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公司一○二年度營業報告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公司一○二年度盈餘分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一○二</w:t>
            </w:r>
            <w:r>
              <w:rPr>
                <w:rFonts w:eastAsia="標楷體"/>
                <w:color w:val="000000"/>
              </w:rPr>
              <w:t>年度內部控制制度聲明書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修訂本公司「取得或處分資產處理程序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</w:t>
            </w:r>
            <w:r>
              <w:rPr>
                <w:rFonts w:eastAsia="標楷體"/>
                <w:color w:val="000000"/>
              </w:rPr>
              <w:t>定本公司「</w:t>
            </w:r>
            <w:r>
              <w:rPr>
                <w:rFonts w:eastAsia="標楷體"/>
                <w:color w:val="000000"/>
              </w:rPr>
              <w:t>獨立董事之職責範疇規則</w:t>
            </w:r>
            <w:r>
              <w:rPr>
                <w:rFonts w:eastAsia="標楷體"/>
                <w:color w:val="000000"/>
              </w:rPr>
              <w:t>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通過本公司申請上櫃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初次上櫃發行新股公開承銷，原股東全數放棄現金增資優先分認之權利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一○三</w:t>
            </w:r>
            <w:r>
              <w:rPr>
                <w:rFonts w:eastAsia="標楷體"/>
                <w:color w:val="000000"/>
              </w:rPr>
              <w:t>年股東常會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通過研發主管異動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過本公司一○三年第一季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</w:t>
            </w:r>
            <w:r>
              <w:rPr>
                <w:rFonts w:eastAsia="標楷體"/>
                <w:color w:val="000000"/>
              </w:rPr>
              <w:t>內部控制制度聲明書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修訂本公司書面「會計制度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通過發放本公司一○二年度現金股利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過本公司一○二年度員工紅利現金發放辦法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通過本公司一○二年度董監事酬勞及經理人員工紅利金額分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訂定本公司「企業社會責任實務守則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訂定本公司「公司治理實務守則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訂定本公司「具控制能力法人股東行使權利及參與議決規範」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過本公司一○三年第二季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通過本公司一○三年第三、四季簡式財務預測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通過本公司之公司治理自評報告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通過「</w:t>
            </w:r>
            <w:r>
              <w:rPr>
                <w:rFonts w:eastAsia="標楷體"/>
                <w:color w:val="000000"/>
              </w:rPr>
              <w:t>過額配售及特定股東股票集保協議書</w:t>
            </w:r>
            <w:r>
              <w:rPr>
                <w:rFonts w:eastAsia="標楷體"/>
                <w:color w:val="000000"/>
              </w:rPr>
              <w:t>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</w:t>
            </w:r>
            <w:r>
              <w:rPr>
                <w:rFonts w:eastAsia="標楷體"/>
                <w:color w:val="000000"/>
              </w:rPr>
              <w:t>內部控制制度聲明書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過本公司一○三年第四季、一○四年第一季簡式財務預測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本公司「集團企業、特定公司與關係人交易作業程序」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通過本公司一○三年第三季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Philice Yang</dc:creator>
  <dc:description/>
  <cp:keywords/>
  <dc:language>en-US</dc:language>
  <cp:lastModifiedBy>T430</cp:lastModifiedBy>
  <dcterms:modified xsi:type="dcterms:W3CDTF">2014-11-14T02:34:00Z</dcterms:modified>
  <cp:revision>6</cp:revision>
  <dc:subject/>
  <dc:title>日  期</dc:title>
</cp:coreProperties>
</file>