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更換簽證會計師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通過九十五年度稽核計畫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修正書面「內部控制制度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修正書面「內部稽核制度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通過對外背書保證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修訂</w:t>
            </w:r>
            <w:r>
              <w:rPr>
                <w:rFonts w:eastAsia="標楷體"/>
              </w:rPr>
              <w:t>本公司「背書保證作業程序」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修訂本公司「股東會議事規則」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修訂本公司「董事及監察人選舉辦法」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修訂本公司「取得或處分資產處理程序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</w:rPr>
              <w:t>本公司九十四年度內部控制聲明書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申請無實體發行股票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本公司章程部份條文修訂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召開九十五年股東常會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補選</w:t>
            </w:r>
            <w:r>
              <w:rPr>
                <w:rFonts w:eastAsia="標楷體"/>
                <w:color w:val="000000"/>
              </w:rPr>
              <w:t>監察人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認本公司九十四年度決算表冊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認本公司九十四年度盈餘分配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認本公司九十五年上半年度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無實體發行股票案，</w:t>
            </w:r>
            <w:r>
              <w:rPr>
                <w:rFonts w:eastAsia="標楷體"/>
                <w:color w:val="000000"/>
              </w:rPr>
              <w:t>訂定換股作業計畫及換</w:t>
            </w:r>
            <w:r>
              <w:rPr>
                <w:rFonts w:ascii="標楷體" w:hAnsi="標楷體" w:cs="標楷體" w:eastAsia="標楷體"/>
                <w:color w:val="000000"/>
              </w:rPr>
              <w:t>票基準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修訂本公司書面「會計制度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訂本公司書面「內部控制制度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修訂本公司「取得或處分資產處理程序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廢除本公司「長、短期投資管理辦法」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180" w:hanging="180"/>
              <w:textAlignment w:val="baselin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5.</w:t>
            </w:r>
            <w:r>
              <w:rPr>
                <w:rFonts w:ascii="Times New Roman" w:hAnsi="Times New Roman"/>
                <w:szCs w:val="20"/>
              </w:rPr>
              <w:t>修訂本公司「集團企業、特定公司與關係人交易作業程序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修訂本公司「董事及監察人選舉辦法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訂定本公司「董事會議事規則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通過九十六年度稽核計畫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通過增加銀行借款額度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通過九十六年度預算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通過本公司申請上櫃案</w:t>
            </w:r>
          </w:p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本公司股票申請上櫃及股票上櫃過額配售議案方式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擬以現金增資發行新股辦理公開承銷案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初次上櫃發行新股公開承銷，原股東全數放棄現金增資優先分認之權利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通過解除經理人之競業禁止行為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通過解除新任董事之競業禁止行為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召開九十六年股東常會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提前改選董事及監察人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1:00Z</dcterms:created>
  <dc:creator>Philice Yang</dc:creator>
  <dc:description/>
  <dc:language>en-US</dc:language>
  <cp:lastModifiedBy>Philice Yang</cp:lastModifiedBy>
  <dcterms:modified xsi:type="dcterms:W3CDTF">2007-03-08T10:02:00Z</dcterms:modified>
  <cp:revision>2</cp:revision>
  <dc:subject/>
  <dc:title>日  期</dc:title>
</cp:coreProperties>
</file>